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DP: Materials for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Mar 2017, Ha Tinh Pharmaceutical Joint Stock Company announced the materials for annual General Meeting of Shareholders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ime: 8h00 on Saturday, 25 March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Meeting Hall of Ha Tinh Pharmaceutical Joint Stock Company at 167 Ha Huy Tap, Ha Tinh City, Ha Tinh Provin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770"/>
        <w:gridCol w:w="265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h00 – 09h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Opening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Receiving attendants, registering for receiving materials of annual General Meeting of Shareholders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Stating reasons, introducing attendants, opening the annual General Meeting of Shareholders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Results of checking shareholder statu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Introducing program, chairman of the annual General Meeting of Shareholders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Chairman of the annual General Meeting of Shareholders introduces secretaries, vote checking tea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anizing board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Dao Viet Huong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Mai Thi Lie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Dao Viet Huong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Le Hong Phu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h15 – 11h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2016 operation reports of Board of Directors and operation plan for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2. 2016 reports of Management Board on operation results of 2016 and operation plan and orientations for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3. Audited financial statement of 2016 and operation plan for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2016 reports of Supervisory Board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Statements on profit distribution, dividend payment 2016 and plan for profit distribution, dividend payment in 2017; financial indicators and appropriation for funds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6. Statement on remuneration for Board of Directors and Supervisory Board in 2016 and remuneration plan for Board of Directors and Supervisory Board in 201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7. Statement on selecting an auditor for fiscal year of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Statement on plan for share issue to raise charter capital of the Compan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 Statement on establishing a subsidiary with 100% capital of the Compan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Other issues in the competence of the annual General Meeting of Shareholders 2017 (if any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 Discussions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12. Voting for the approved statement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Dao Viet Huong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Le Quoc Khanh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r. Nguyen Dang Phat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Mai Thi Lie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Le Hong Phuc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Le Hong Phuc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Le Hong Phuc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Le Hong Phuc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Le Hong Phuc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Le Hong Phuc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idential grou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h15 – 11h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ding the annual General Meeting of Shareholders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Approve General Mandate 2017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Closing the annual General Meeting of Shareholders 20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cretary of the annual General Meeting of Shareholders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s. Le Hong Phuc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23T08:11:00Z</dcterms:modified>
  <cp:revision>43</cp:revision>
  <dc:subject/>
  <dc:title>LO5: General Mandate 2016</dc:title>
</cp:coreProperties>
</file>